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ГО ПОСЕЛКА КОЧЕН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28.11.2017                                                                                                             №  1084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б утверждении плана проведения контрольных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«Планово – финансового отдела на первое полугодие 2018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</w:t>
      </w:r>
      <w:r>
        <w:rPr>
          <w:color w:val="000000"/>
          <w:szCs w:val="28"/>
          <w:lang w:val="en-US" w:eastAsia="en-US"/>
        </w:rPr>
        <w:t xml:space="preserve">В соответствии с пунктом 3 статьи 269.2  Бюджетного кодекса Российской Федерации, 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06.10.2003 г. N 131-ФЗ " 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>1.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 xml:space="preserve">Утвердить прилагаемый план проведения контрольных мероприятий планово – финансовым отделом администрации рабочего поселка Коченево Коченевского района </w:t>
      </w:r>
      <w:r>
        <w:rPr>
          <w:bCs/>
          <w:kern w:val="2"/>
          <w:szCs w:val="28"/>
        </w:rPr>
        <w:t xml:space="preserve">на первое полугодие 2018 года (Приложение 1)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>2. 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разместить на официальном сайте администрации рабочего поселка Коченево Кочене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 </w:t>
      </w:r>
      <w:r>
        <w:rPr>
          <w:sz w:val="26"/>
          <w:szCs w:val="26"/>
        </w:rPr>
        <w:t>Контроль за исполнением распоряжения возложить на заместителя главы  администрации по финансово-экономическим вопросам р.п. Коченево Л.А.Рязанцеву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р.п. Коченево                                                                                 А. П. Приг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рабочего поселка Коченево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Коченевского района Новосибирской области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8.11.2017 г. № 10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</w:t>
      </w:r>
      <w:r>
        <w:rPr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роведения проверок по внутреннему финансовому контролю и внутреннему финансовому аудиту в администрации рабочего поселка Коченево Коченевского района Новосибирской области</w:t>
      </w:r>
    </w:p>
    <w:p>
      <w:pPr>
        <w:pStyle w:val="Normal"/>
        <w:spacing w:before="0" w:after="28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977"/>
        <w:gridCol w:w="2126"/>
        <w:gridCol w:w="1560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ъект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u w:val="single"/>
                <w:lang w:eastAsia="en-US"/>
              </w:rPr>
              <w:t>«Специализированная служба по вопросам похоронного дела и благоустройства р.п. Коченево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6"/>
                <w:szCs w:val="26"/>
              </w:rPr>
              <w:t xml:space="preserve">Начисление заработной платы, ведение регистров МОС и ОС, начисление амортизации ОС, проверка банковских операций, составление ежемесячных отче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нутренний финансовый контроль и ауди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арт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ОО «Жилфон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числение заработной платы, получение и расходование финансовых средств, полученных из бюджета р.п. Коче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нутренний финансовый контроль и ауди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ай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41D24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5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B841444F5CA6947AE739035A2217D86110219D49FA591E352991F73WCS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6:00Z</dcterms:created>
  <dc:creator>Анна</dc:creator>
  <dc:description/>
  <cp:keywords/>
  <dc:language>en-US</dc:language>
  <cp:lastModifiedBy>комп8</cp:lastModifiedBy>
  <cp:lastPrinted>2018-02-09T12:22:00Z</cp:lastPrinted>
  <dcterms:modified xsi:type="dcterms:W3CDTF">2018-02-26T07:55:00Z</dcterms:modified>
  <cp:revision>16</cp:revision>
  <dc:subject/>
  <dc:title>АДМИНИСТРАЦИЯ МУНИЦИПАЛЬНОГО ОБРАЗОВАНИЯ</dc:title>
</cp:coreProperties>
</file>